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sz w:val="24"/>
          <w:szCs w:val="24"/>
          <w:lang w:val="en-US" w:eastAsia="hr-H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DRŽAVNOODVJETNIČKO VIJEĆ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: DOV-190/2023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11. siječnj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. Uredbe o raspisivanju i provedbi javnog natječaja i internog oglasa u državnoj službi (Narodne novine broj: 78/2017 i 89/19; u daljnjem tekstu: Uredba) te u skladu s javnim natječajem objavljenim u Narodnim novinama, broj 155/2023 od 22. prosinca 2023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rijam u državnu službu na neodređeno vrijeme u Državnoodvjetničko vijeće, na radno mjesto viši upravni referent, da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1. siječnja 2024., </w:t>
      </w:r>
      <w:r>
        <w:rPr>
          <w:rFonts w:cs="Times New Roman" w:ascii="Times New Roman" w:hAnsi="Times New Roman"/>
          <w:sz w:val="24"/>
          <w:szCs w:val="24"/>
        </w:rPr>
        <w:t xml:space="preserve">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Testiranje kandidata za radno mjesto viši upravni referent u Državnoodvjetničkom vijeću održat će se </w:t>
      </w:r>
      <w:r>
        <w:rPr>
          <w:rFonts w:cs="Times New Roman" w:ascii="Times New Roman" w:hAnsi="Times New Roman"/>
          <w:b/>
          <w:sz w:val="24"/>
          <w:szCs w:val="24"/>
        </w:rPr>
        <w:t>dana 18. siječnja 2024. s početkom u 10,00 sati</w:t>
      </w:r>
      <w:r>
        <w:rPr>
          <w:rFonts w:cs="Times New Roman" w:ascii="Times New Roman" w:hAnsi="Times New Roman"/>
          <w:sz w:val="24"/>
          <w:szCs w:val="24"/>
        </w:rPr>
        <w:t xml:space="preserve"> u prostorijama državnoodvjetničkog vijeća u</w:t>
      </w:r>
      <w:r>
        <w:rPr>
          <w:rFonts w:cs="Times New Roman" w:ascii="Times New Roman" w:hAnsi="Times New Roman"/>
          <w:b/>
          <w:sz w:val="24"/>
          <w:szCs w:val="24"/>
        </w:rPr>
        <w:t xml:space="preserve"> Zagrebu, Ulica Grada Vukovara 49/IV, soba 407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Testiranju mogu pristupiti samo osobe koje se imaju smatrati kandidatima u skladu s člankom 10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Testiranju mogu pristupiti oni kandidati koji pravovremeno dođu u zakazani dan i vrijeme iz točke I. ove obavijesti te dokažu svoj identitet važećom identifikacijskom ispravom. Za vrijeme pisanog dijela testiranja kandidatima nije dozvoljeno napuštati prostoriju u kojoj se obavlja testiranje, razgovarati s ostalim kandidatima, koristiti se zakonima, drugom literaturom i bilješkama, te koristiti mobitel ili druga komunikacijska sredstva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Nakon provedbe pisanog dijela testiranja, istoga dana će na razgovor s Komisijom biti pozvani oni kandidati koji su zadovoljili na provjeri znanja u pisanom dijelu testiranja, a sve u skladu s člancima 13. i 14. Uredbe. Raspored održavanja razgovora s Komisijom bit će utvrđen po završetku pisanog dijela testiranja, o čemu će kandidati biti obaviješteni. Razgovor s Komisijom bit će proveden i vrednovan u skladu s člankom 14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Kandidat koji nije pristupio testiranju više se ne smatra kandidatom u postupk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Sadržaj i način testiranja kandidata za radno mjesto višeg upravnog referenta te pravni izvori za pripremu kandidata za testiranje objavljeni su na web-stranici Državnoodvjetničkog vijeć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v.hr/hr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dana 11. siječnja 2024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PROVEDBU JAVNOG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v.hr/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4:00Z</dcterms:created>
  <dc:creator>Ira Maglica</dc:creator>
  <dc:description/>
  <cp:keywords/>
  <dc:language>en-US</dc:language>
  <cp:lastModifiedBy>Andrea Matić</cp:lastModifiedBy>
  <cp:lastPrinted>2019-12-17T12:54:00Z</cp:lastPrinted>
  <dcterms:modified xsi:type="dcterms:W3CDTF">2024-01-11T12:25:00Z</dcterms:modified>
  <cp:revision>11</cp:revision>
  <dc:subject/>
  <dc:title/>
</cp:coreProperties>
</file>